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50, DE 2002, DO CONGRESSO DAS COMISSÕES DE CONSTITUIÇÃO E JUSTIÇA E DE FINANÇAS E ORÇAMENTO, SOBRE O PROJETO DE RESOLUÇÃO Nº 3, DE 2002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a Mesa Diretora, o projeto em epígrafe tem por objetivo instituir o Núcleo de Fiscalização e Controle, além de alterar o § 1º do artigo 3º da Resolução 822, de 14 de dezembro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ós aprovado requerimento de tramitação em regime de urgência, o presente projeto esteve em pauta nos termos regimentais, no dia correspondente à 25.ª Sessão Ordinária (13/03/02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 base na alínea d, inciso III do artigo 18, combinado com o artigo 68 do Regimento Interno Consolidado, o Senhor Presidente convocou Reunião Conjunta das Comissões de Constituição e Justiça e de Finanças e Orçamento, para procederem ao exame da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-nos nesta oportunidade, em atendimento às determinações do §§ 1º e 3º do artigo 31 do Regimento Interno Consolidado, analisar o projeto quanto aos aspectos constitucional, legal, jurídico e financei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tratada na propositura é, quanto à iniciativa, de competência exclusiva desta Casa, em obediência aos ditames dos artigos 21, inciso V da Constituição do Estado combinado com o artigo 146, inciso I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demais, tendo em vista que se trata de matéria de natureza administrativa, o projeto está em conformidade com os artigos 20, III da Carta Paulista e 145, § 3º do Regimento Interno mencion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im, não vislumbramos óbices de natureza financeira e orçamentária ao presente projeto, uma vez que o referido Núcleo de Fiscalização e Controle será composto por servidores integrantes do Quadro de Servidores da Assembléia Legislativa, não implicando aumento de despes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quanto aos aspectos constitucional, legal, jurídico e financeiro, não há qualquer impedimento à tramitação e aprovação da presente medida, razão pela qual manifestamo-nos favoravelmente ao Projeto de resolução nº 03,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li Corrêa Filh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. Sala das Comissões, em 13/3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SÉ REZENDE - Presidente </w:t>
      </w:r>
    </w:p>
    <w:p>
      <w:pPr>
        <w:pStyle w:val="Normal"/>
        <w:rPr/>
      </w:pPr>
      <w:r>
        <w:rPr>
          <w:sz w:val="24"/>
        </w:rPr>
        <w:t xml:space="preserve">Eli Corrêa Filho - Vitor Sapienza   - Vitor Sapienza - Celso Tanaui  - José Zico Prado  - </w:t>
      </w:r>
      <w:r>
        <w:rPr>
          <w:color w:val="000000"/>
          <w:sz w:val="24"/>
        </w:rPr>
        <w:t xml:space="preserve">Celino Cardoso </w:t>
      </w:r>
      <w:r>
        <w:rPr>
          <w:sz w:val="24"/>
        </w:rPr>
        <w:t xml:space="preserve"> - </w:t>
      </w:r>
      <w:r>
        <w:rPr>
          <w:color w:val="000000"/>
          <w:sz w:val="24"/>
        </w:rPr>
        <w:t xml:space="preserve">Celino Cardoso </w:t>
      </w:r>
      <w:r>
        <w:rPr>
          <w:sz w:val="24"/>
        </w:rPr>
        <w:t>- Alberto "Turco Loco" Hiar - Alberto "Turco Loco" Hiar  - Roque Barbiere - José Rezen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56:00Z</dcterms:created>
  <dc:creator>alesp</dc:creator>
  <dc:description/>
  <dc:language>en-US</dc:language>
  <cp:lastModifiedBy>alesp</cp:lastModifiedBy>
  <dcterms:modified xsi:type="dcterms:W3CDTF">2002-03-14T18:56:00Z</dcterms:modified>
  <cp:revision>1</cp:revision>
  <dc:subject/>
  <dc:title>PARECER Nº 250, DE 2002, DO CONGRESSO DAS COMISSÕES DE CONSTITUIÇÃO E JUSTIÇA E DE FINANÇAS E ORÇAMENTO, SOBRE O PROJETO DE RESOLUÇÃO Nº 3, DE 2002 </dc:title>
</cp:coreProperties>
</file>