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248, DE 2002, DE RELATOR ESPECIAL EM SUBSTITUIÇÃO AO DA COMISSÃO DE CONSTITUIÇÃO E JUSTIÇA, SOBRE O PROJETO DE LEI Nº 585, DE 2001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senhor deputado Nelson Salomé, o projeto inclui no calendário turístico do Estado a "Feira Internacional da Cultura e Beleza Negra", que se realiza na cap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 esteve em pauta nos dias correspondentes às 133ª a 137ª Sessões Ordinárias (de 24 a 28/9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senhor deputado Sidney Beraldo solicitou tramitação em regime de urgência para 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o projeto foi encaminhado à Comissão de Constituição e Justiça, onde recebeu voto favorável à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oto este de nossa lav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omissão de Constituição e Justiça não se manifestou no prazo regimen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gora, o projeto nos é distribuído novamente para que possamos analisá-lo e emitir parecer pela Comissão de Constituição e Justiça, como Relator Especi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mos a matéria, verificamos que a mesma é de natureza legislativa e, quanto a iniciativa, de competência concorrente, nos termos dos artigos 19, 21, inciso III e 24, caput, da Constituição do Estado e o artigo 146, inciso III,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estando o projeto em condições de ser aprovado no que diz respeito aos aspectos que cumprem a esta Comissão analisar, o nosso parecer é favorável à aprovação do Projeto de lei nº 585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Salvador Khuriyeh - Relator Especi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23:00Z</dcterms:created>
  <dc:creator>alesp</dc:creator>
  <dc:description/>
  <dc:language>en-US</dc:language>
  <cp:lastModifiedBy>alesp</cp:lastModifiedBy>
  <dcterms:modified xsi:type="dcterms:W3CDTF">2002-03-15T20:24:00Z</dcterms:modified>
  <cp:revision>1</cp:revision>
  <dc:subject/>
  <dc:title>PARECER Nº 248, DE 2002, DE RELATOR ESPECIAL EM SUBSTITUIÇÃO AO DA COMISSÃO DE CONSTITUIÇÃO E JUSTIÇA, SOBRE O PROJETO DE LEI Nº 585, DE 2001</dc:title>
</cp:coreProperties>
</file>