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34, DE 2002, DA COMISSÃO DE TRANSPORTES E COMUNICAÇÕES, SOBRE O PROJETO DE LEI Nº 563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563, de 2001, de autoria do nobre deputado Eduardo Soltur, objetiva denominar "Ponte das Tabaranas" a ponte situada na altura do km 43 da Rodovia Dom Pedro I, no município de Nazaré Pauli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grégia Comissão de Constituição e Justiça se manifestou favoravelmente à aprovação da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a mesma foi encaminhada, por força da distribuição retrocitada, a esta Comissão e cabe-nos, na condição de relatora, emitir parecer nos termos do disposto no § 11 do Art. 31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constatamos que não há qualquer óbice para a concretização da denominação preten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e destacar, em primeiro lugar, a oportuna lembrança do autor em denominar a mencionada ponte com o nome de uma das espécies de peixe, o tabarana, que faz parte do ecossistema local. Em segundo, que a Divisão de Pesquisa Jurídica do Departamento de Documentação e Informação desta Casa de Leis informa que a ponte, objeto da presente proposição, não possui denomin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tudo, há a informação de que essa ponte não se localiza no km 43,850, como nos indica o texto da proposição, mas sim no km 43,4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essa diferença pode dificultar a localização precisa do próprio que se pretende denominar, apresentamos o segui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Substitutivo</w:t>
      </w:r>
    </w:p>
    <w:p>
      <w:pPr>
        <w:pStyle w:val="Blockquote"/>
        <w:ind w:left="4111" w:right="360" w:firstLine="709"/>
        <w:jc w:val="both"/>
        <w:rPr/>
      </w:pPr>
      <w:r>
        <w:rPr/>
        <w:t xml:space="preserve">Dá denominação a próprio público, em Nazaré Paulist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"Ponte das Tabaranas" a ponte localizada no km 43,40 da Rodovia D. Pedro I, no município de Nazaré Pauli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vorável à aprovação do Projeto de lei nº 563, de 2001, na forma do substitutivo apresentado, ad referendum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ir Sales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na forma do substitutivo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, Edson Aparecido, José Zico Prado, Rodrigo Garcia, Edir Sales, Dimas Ramalh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9:00Z</dcterms:created>
  <dc:creator>alesp</dc:creator>
  <dc:description/>
  <dc:language>en-US</dc:language>
  <cp:lastModifiedBy>alesp</cp:lastModifiedBy>
  <dcterms:modified xsi:type="dcterms:W3CDTF">2002-03-15T18:23:00Z</dcterms:modified>
  <cp:revision>1</cp:revision>
  <dc:subject/>
  <dc:title>PARECER Nº 234, DE 2002, DA COMISSÃO DE TRANSPORTES E COMUNICAÇÕES, SOBRE O PROJETO DE LEI Nº 563, DE 2001 </dc:title>
</cp:coreProperties>
</file>