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242, DE 2002, DA COMISSÃO DE TRANSPORTES E COMUNICAÇÕES, SOBRE O PROJETO DE LEI Nº 136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Aldo Demarchi, o Projeto de lei nº 136, de 2001, objetiva denominar "João Tomazella" o viaduto localizado à altura do km 184, da Rodovia Washington Luiz - SP 310, em Rio Cla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Sessões Ordinárias 31ª a 36ª, no período compreendido entre 23/3 a 29/3 de 2001, a proposição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ermanência em pauta, o projeto foi enviado à Comissão de Constituição e Justiça, para ser apreciado quanto aos aspectos de legalidade, constitucionalidade e juridicidade, onde recebe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artigo 31, parágrafo 11, da X Consolidação do Regimento Interno, nos compete analisar a proposição quanto ao mérito. A presente propositura tem por objeto denominar "João Tomazella" o viaduto localizado à altura do km 184 da Rodovia Washington Luiz - SP 310, em Rio Cla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da há em contrário ao projeto de lei em análise. Isto posto, nosso parecer é favorável "ad referendum" do Plenário ao acolhimento do Projeto de lei nº 136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sé Zico Pra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 - Edson Aparecido - José Zico Prado - Rodrigo Garcia - Edir Sales - Dimas Ramalh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37:00Z</dcterms:created>
  <dc:creator>alesp</dc:creator>
  <dc:description/>
  <dc:language>en-US</dc:language>
  <cp:lastModifiedBy>alesp</cp:lastModifiedBy>
  <dcterms:modified xsi:type="dcterms:W3CDTF">2002-03-15T18:38:00Z</dcterms:modified>
  <cp:revision>1</cp:revision>
  <dc:subject/>
  <dc:title>PARECER Nº 242, DE 2002, DA COMISSÃO DE TRANSPORTES E COMUNICAÇÕES, SOBRE O PROJETO DE LEI Nº 136, DE 2001 </dc:title>
</cp:coreProperties>
</file>