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37,  DE  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JOSÉ DO RIO PARDO,</w:t>
      </w:r>
      <w:r>
        <w:rPr>
          <w:color w:val="000000"/>
          <w:sz w:val="24"/>
        </w:rPr>
        <w:t xml:space="preserve"> pela passagem de mais um aniversário do Município, a ser comemorado no dia 19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é devida a uma capela sob a invocação de São José. Simultaneamente, ao redor desta, formou-se o povoado que os antigos chamavam de cabeceiras do Rio Par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rgulhoso por juntar-me às comemorações pelo aniversário desse hospitaleiro Município,  quero parabenizar-me com todos os seus munícipes e com suas autoridades pela passagem de mais uma data comemorativa de sua fund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registro desta data nos anais desta Casa traduz a admiração e o respeito de seus membros pela sua simpática e valorosa popul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20:00Z</dcterms:created>
  <dc:creator>dg</dc:creator>
  <dc:description/>
  <dc:language>en-US</dc:language>
  <cp:lastModifiedBy>Alesp</cp:lastModifiedBy>
  <cp:lastPrinted>2002-03-19T15:25:00Z</cp:lastPrinted>
  <dcterms:modified xsi:type="dcterms:W3CDTF">2002-03-19T18:25:00Z</dcterms:modified>
  <cp:revision>3</cp:revision>
  <dc:subject/>
  <dc:title/>
</cp:coreProperties>
</file>