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Nº 134, DE 2002, DE RELATOR ESPECIAL, EM SUBSTITUIÇÃO À COMISSÃO DE CONSTITUIÇÃO E JUSTIÇA SOBRE O PROJETO DE LEI Nº 757, DE 2001, VETADO PARCIALM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olta, para reexame, em razão do veto parcial oposto, o Projeto de Lei nº 757, de 2001, que altera a Lei nº 10.705, de 28 de dezembro de 2000, que dispõe sobre o Imposto sobre Transmissão "Causa Mortis" e Doação de quaisquer bens ou direitos - ITCMD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endo se esgotado o prazo regimental, sem deliberação da Comissão de Constituição e Justiça, cabe-nos, em virtude da designação do nobre Presidente desta Assembléia Legislativa (fls. 62 verso), emitir, como Relator Especial, parecer em substituição ao referido colegi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veto parcial recai sobre o § 3º do artigo 6º, incluído ao texto original como decorrência do acolhimento da Emenda nº 2, apresentada ao projeto quando em pauta. Pondera Sua Excelência que o parágrafo desvirtua os objetivos primordiais do projeto ao ampliar as hipóteses de isen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ste, no nosso entender, inteira razão ao senhor Governador, posto que a própria lei estabelece uma linha de isenção, para liberar do imposto a transmissão de bens que se encontre dentro da mesma. Inadequado, portanto, estender esse benefício indistintamente, como quer o dispositivo ve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Há que se considerar, ainda, como bem salientou o senhor do Chefe do Poder Executivo, que a alteração aprovada por esta Casa prejudica o equilíbrio financeiro originalmente estabelecido entre a arrecadação e a concessão de benefícios, ferindo norma estabelecida pela Lei de Responsabilidade Fisc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ssa forma, posicionamo-nos contrariamente ao Projeto de lei nº 757, de 2001, na parte vetada, e, em conseqüência, pela manutenção do vet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. a) CARLOS SAMPAIO - Relator Especia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18:00Z</dcterms:created>
  <dc:creator>alesp</dc:creator>
  <dc:description/>
  <dc:language>en-US</dc:language>
  <cp:lastModifiedBy>alesp</cp:lastModifiedBy>
  <dcterms:modified xsi:type="dcterms:W3CDTF">2002-03-06T22:20:00Z</dcterms:modified>
  <cp:revision>1</cp:revision>
  <dc:subject/>
  <dc:title>PARECER Nº 134, DE 2002, DE RELATOR ESPECIAL, EM SUBSTITUIÇÃO À COMISSÃO DE CONSTITUIÇÃO E JUSTIÇA SOBRE O PROJETO DE LEI Nº 757, DE 2001, VETADO PARCIALMENTE</dc:title>
</cp:coreProperties>
</file>