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7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68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6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55, de 2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ODACIR INF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RD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