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º    265, DE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AO DA COMISSÃO DE SEGURANÇA PÚBLICA, SOBRE AS EMENDAS  APRESENTADAS AO PROJETO DE LEI COMPLEMENTAR Nº  1, DE 2002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/>
      </w:pPr>
      <w:r>
        <w:rPr>
          <w:sz w:val="24"/>
        </w:rPr>
        <w:t>Retorna  às Comissões o Projeto de lei Complementar nº 01, de 2002</w:t>
      </w:r>
      <w:r>
        <w:rPr>
          <w:rFonts w:cs="Arial" w:ascii="Arial" w:hAnsi="Arial"/>
          <w:sz w:val="24"/>
        </w:rPr>
        <w:t xml:space="preserve">, </w:t>
      </w:r>
      <w:r>
        <w:rPr>
          <w:sz w:val="24"/>
        </w:rPr>
        <w:t xml:space="preserve"> em virtude das emendas apresentadas nos termos do artigo 175, inciso II, da X Consolidação do Regimento Interno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xaminada, preliminarmente,  pelo relator especial designado em substituição ao da Comissão de Constituição e Justiça, nos termos regimentais, este em seu parecer de fls. 18/19, concluiu pela aprovação do Substitutivo n 01, e contrariamente às emendas nºs 01 e 02, apresentados nos termos ao artigo 175, inciso II, do Regimento Interno Consolidado, ao projeto ora em quest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mpete-nos, nesta oportunidade, na qualidade de relator especial exarar parecer pela Comissão  de Segurança Pública sobre as emendas de plenário nºs 01 e 02 , e do substitutivo de nº 01, apresentados nos termos  regimentais, sob os aspectos de suas respectivas compet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S EMENDAS E SUBSTITUTIV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</w:t>
      </w:r>
    </w:p>
    <w:p>
      <w:pPr>
        <w:pStyle w:val="Normal"/>
        <w:ind w:firstLine="2835"/>
        <w:jc w:val="both"/>
        <w:rPr/>
      </w:pPr>
      <w:r>
        <w:rPr>
          <w:sz w:val="24"/>
        </w:rPr>
        <w:t>A emenda de nº 1 pretende alterar a redação do parágrafo único do artigo 84 a que se refere o artigo 1</w:t>
      </w:r>
      <w:r>
        <w:rPr>
          <w:sz w:val="24"/>
          <w:vertAlign w:val="superscript"/>
        </w:rPr>
        <w:t xml:space="preserve">º </w:t>
      </w:r>
      <w:r>
        <w:rPr>
          <w:sz w:val="24"/>
        </w:rPr>
        <w:t>do projeto, de forma a estabelecer que da decisão do Comandante Geral caberá recurso ao Secretário da Segurança Públic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A emenda de nº 2 pretende suprimir a  expressão "da qual não caberá recurso",  do artigo 1º  do projeto. 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nosso ver, as alterações contidas nas referidas emendas descaracterizam totalmente o texto original,  contrariando assim, os princípios de conveniência da Administração Pública, razão pela qual recomendamos a rejeição das mesm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ssim, somos contrários as emendas de nºs. 01 e 02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O substitutivo de nº 1  altera a proposta governamental, justificando para tanto que, a medida visa  preservar o princípio estatuído pela Constituição de 1989, ao garantir ao servidor público militar a sua reintegração na Corporação na hipótese de ser absolvido pela Justiça na ação referente ao ato que deu causa a sua demissão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Quanto ao mérito, avaliada a alteração contida no referido substitutivo, verificamos que a mesma se revela oportuna, e merece a nossa acolhida.  </w:t>
        <w:tab/>
        <w:tab/>
        <w:tab/>
        <w:tab/>
        <w:tab/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ssim, sob o prisma que nos cumpre apreciar, manifestamo-nos favoravelmente à aprovação do substitutivo de nº 01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exposto, sob os aspectos que ora nos cabe examinar, manifestamo-nos favoravelmente à aprovação do substitutivo de nº 01, e contrariamente à aprovação das emendas de nºs. 01 e 02 , apresentados ao Projeto de Lei Complementar  nº 01, de 2002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center"/>
        <w:rPr>
          <w:sz w:val="24"/>
        </w:rPr>
      </w:pPr>
      <w:r>
        <w:rPr>
          <w:sz w:val="24"/>
        </w:rPr>
        <w:t>Sala das Sessões,  em</w:t>
      </w:r>
    </w:p>
    <w:p>
      <w:pPr>
        <w:pStyle w:val="Normal"/>
        <w:ind w:firstLine="283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center"/>
        <w:rPr>
          <w:b/>
          <w:b/>
          <w:sz w:val="24"/>
        </w:rPr>
      </w:pPr>
      <w:r>
        <w:rPr>
          <w:b/>
          <w:sz w:val="24"/>
        </w:rPr>
        <w:t>DEP. PEDRO TOBIAS</w:t>
      </w:r>
    </w:p>
    <w:p>
      <w:pPr>
        <w:pStyle w:val="Normal"/>
        <w:ind w:firstLine="2835"/>
        <w:jc w:val="center"/>
        <w:rPr>
          <w:b/>
          <w:b/>
          <w:sz w:val="24"/>
        </w:rPr>
      </w:pPr>
      <w:r>
        <w:rPr>
          <w:b/>
          <w:sz w:val="24"/>
        </w:rPr>
        <w:t>Relator Especial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9:01:00Z</dcterms:created>
  <dc:creator>alesp</dc:creator>
  <dc:description/>
  <dc:language>en-US</dc:language>
  <cp:lastModifiedBy>alesp</cp:lastModifiedBy>
  <cp:lastPrinted>2002-03-18T17:20:00Z</cp:lastPrinted>
  <dcterms:modified xsi:type="dcterms:W3CDTF">2002-03-19T19:01:00Z</dcterms:modified>
  <cp:revision>2</cp:revision>
  <dc:subject/>
  <dc:title>PARECER Nº                       , DE 2002</dc:title>
</cp:coreProperties>
</file>