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89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16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335, de 4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: Deputado ALBERTO TURCO LOCO HI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APARECIDO BRES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MORATO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