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sz w:val="36"/>
        </w:rPr>
      </w:pPr>
      <w:r>
        <w:rPr>
          <w:sz w:val="24"/>
        </w:rPr>
        <w:br/>
      </w:r>
      <w:r>
        <w:rPr>
          <w:b/>
          <w:sz w:val="36"/>
        </w:rPr>
        <w:t xml:space="preserve">Parecer nº 115, de 2002,  da Comissão de Esportes e Turismo, sobre o Projeto de lei nº 502, de 2001 </w:t>
      </w:r>
    </w:p>
    <w:p>
      <w:pPr>
        <w:pStyle w:val="Normal"/>
        <w:ind w:firstLine="170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Pedro Mori, o projeto em epígrafe inclui no calendário turístico do Estado o "Festival do Japão", em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16ª a 120ª Sessões Ordinárias (de 29/08 a 4/9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à Comissão de Constituição e Justiça, que exarou parecer favorável à matér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a oportunidade, o projeto vem a esta Comissão de Esportes e Turismo para ser apreciado consoante o que dispõe o § 14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qualidade de relator designado por este órgão, verificamos que o autor pretende instituir, no calendário Turístico do Estado de São Paulo, o Festival do Japão, a realizar-se anualmente no mês de julho, no Parque do Ibirapuera, na Capi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o exame do assunto, tendo em vista especialmente que teremos em 2008 a comemoração dos 100 anos de imigração japonesa, que se iniciou no ano de 1908, quando aportaram no Brasil cerca de 200 mil japoneses, concluímos que a proposta do autor é oportuna e conveniente ao interesse públ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iente-se, ainda, que esta comunidade inicial multiplicou-se durante o século, contando atualmente com 1,3 milhão de pessoas, sendo que cerca de 800 mil estão radicadas n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e sentido, apesar do grande índice de miscigenação que, segundo o autor, está por volta de 67%, é preciso manter as manifestações culturais originárias, para que a cultura japonesa, ainda viva em seus descendentes brasileiros, não seja esqueci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somos pela aprovação do Projeto de lei nº 502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Pedro Yves - Relator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Comissões, em 28-2-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arquinho Tortorell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Alberto "Turco Loco" Hiar, Edmir Chedid, Marquinho Tortorello, Jorge Caruso, Nabi Abi Chedid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49:00Z</dcterms:created>
  <dc:creator>alesp</dc:creator>
  <dc:description/>
  <dc:language>en-US</dc:language>
  <cp:lastModifiedBy>alesp</cp:lastModifiedBy>
  <dcterms:modified xsi:type="dcterms:W3CDTF">2002-03-05T22:49:00Z</dcterms:modified>
  <cp:revision>1</cp:revision>
  <dc:subject/>
  <dc:title/>
</cp:coreProperties>
</file>