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17, de 2002, da Comissão de Esportes e Turismo sobre o Projeto de lei nº 506, de 2001 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Pedro Mori, o projeto em epígrafe inclui no Calendário Turístico do Estado o Carnaval Grito da Noite, que se realiza anualmente em Santana de Parnaíb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117ª a 121ª Sessões Ordinárias, de 29 de agosto a 4 de setembro de 2001, não receben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onde recebe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vem a propositura a esta Comissão de Esportes e Turismo, a fim de ser analisada quanto ao mérito, conforme previsto no § 14 do artigo 31 do regimento supra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inicialmente que o evento em questão ainda não consta do Calendário Oficial do Estado, conforme informa o Departamento de Documentação e Informação dest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Grito da Noite é realizado na sexta-feira que precede o Carnaval, sob organização da Prefeitura, no Centro Histórico de Santana de Parnaíb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ste evento teve origem a partir de uma manifestação religiosa que se intitulava Flagelação das Almas, tendo perdido seu caráter religioso e, no início do século XX, passado a integrar os eventos carnavalescos loc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iderando-se a tradição desta festividade, entendemos ser a propositura merecedora do nosso apo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nosso parecer é favorável à aprovação do Projeto de lei nº 506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lberto "Turco Loco" Hiar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8-2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quinho Tortorello - 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lberto "Turco Loco" Hiar, Edmir Chedid, Marquinho Tortorello, Jorge Caruso, Nabi Abi Chedid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50:00Z</dcterms:created>
  <dc:creator>alesp</dc:creator>
  <dc:description/>
  <dc:language>en-US</dc:language>
  <cp:lastModifiedBy>alesp</cp:lastModifiedBy>
  <dcterms:modified xsi:type="dcterms:W3CDTF">2002-03-05T22:51:00Z</dcterms:modified>
  <cp:revision>1</cp:revision>
  <dc:subject/>
  <dc:title>Parecer nº 117, de 2002, da Comissão de Esportes e Turismo sobre o Projeto de lei nº 506, de 2001 </dc:title>
</cp:coreProperties>
</file>