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2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3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UIZ GONZAGA VI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CAMPI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