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9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20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20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510, de 12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JORGE CAR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LENER DO NASCIMENTO RIB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O LOUREN�O DA SERR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