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4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a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42, de 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IMAS RAM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celent�ssima Senhora Vereadora HELENA MENDES DE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ITI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