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ARECER Nº 316, DE 2002, DA COMISSÃO DE EDUCAÇÃO, AO PROJETO DE LEI Nº 598, DE 2000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ropositura em epígrafe, de autoria do nobre deputado Roberto Engler, cria o Programa "Núcleo Universitário de Apoio à Comunidade - NUACC"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ferida propositura esteve em pauta entre os dias 21 e 28 de novembro de 2000, correspondentes às 172ª a 176ª Sessões Ordinárias, consoante o disposto no item 3, parágrafo único do artigo 148, da X Consolidação do Regimento Interno, não tendo recebido emendas ou substitutivo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seqüência do processo legislativo o projeto de lei foi distribuído às Comissões de Constituição e Justiça e de Educação, recebendo parecer favorável daquela Comissão à fls. 7 (v). Enviado à Comissão de Educação, cabe-me, por força do despacho do seu presidente às fls. 8, elaborar parecer sobre a matéria em exame, nos termos do artigo 31, § 5º, da X Consolidação do Regimento Intern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alisando-se a propositura, detecta-se a conveniência e oportunidade para a instituição do programa "Núcleo Universitário de Apoio às Comunidades Carentes", pelo ganho social que ele irá representar. No Estado de São Paulo encontram-se 30% dos universitários do paí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gundo dados divulgados pelo Seade - Sistema Estadual de Análise de Dados Estatísticos -, no ano de 1998, eram aproximadamente setecentos mil alunos matriculados em Universidades e Faculdades Públicas em nosso Estado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ses milhares de universitários, prestando serviços à comunidade na forma preconizada pela propositura, estarão retribuindo para a sociedade a oportunidade que tiveram de desenvolver os seus estudo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tretanto, a fim de adequar a propositura à técnica legislativa, faz-se necessária a apresentação de emenda, eis que, na ementa e no artigo 1º não deve ocorrer diferença na denominação do programa a ser instituído. Assim sendo, consoante o artigo 175, III, da X Consolidação do Regimento Interno, apresentamos a seguinte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</w:rPr>
        <w:t>Emenda ao Projeto de lei nº 598, de 2000</w:t>
      </w:r>
      <w:r>
        <w:rPr>
          <w:color w:val="000000"/>
          <w:sz w:val="24"/>
        </w:rPr>
        <w:t xml:space="preserve">: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ojeto de lei em epígrafe, na sua ementa e artigo 1º, passa a ter a seguinte redação: </w:t>
      </w:r>
    </w:p>
    <w:p>
      <w:pPr>
        <w:pStyle w:val="Blockquote"/>
        <w:ind w:left="2268" w:right="360" w:firstLine="1701"/>
        <w:jc w:val="both"/>
        <w:rPr>
          <w:color w:val="000000"/>
        </w:rPr>
      </w:pPr>
      <w:r>
        <w:rPr>
          <w:color w:val="000000"/>
        </w:rPr>
        <w:t>Dispõe sobre a criação do programa "Núcleo Universitário de Apoio às Comunidades Carentes".</w:t>
      </w:r>
    </w:p>
    <w:p>
      <w:pPr>
        <w:pStyle w:val="Blockquote"/>
        <w:ind w:left="0" w:right="360" w:firstLine="170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rtigo 1º - Fica criado no Estado de São Paulo o programa "Núcleo Universitário de Apoio às Comunidades Carentes - NUACC". </w:t>
      </w:r>
    </w:p>
    <w:p>
      <w:pPr>
        <w:pStyle w:val="Blockquote"/>
        <w:ind w:left="0" w:right="360" w:firstLine="1701"/>
        <w:jc w:val="both"/>
        <w:rPr>
          <w:color w:val="000000"/>
        </w:rPr>
      </w:pPr>
      <w:r>
        <w:rPr>
          <w:color w:val="000000"/>
        </w:rPr>
        <w:t xml:space="preserve">Diante do exposto, o parecer é favorável à aprovação da propositura, com a emenda apresentada.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É o parecer.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a) Sidney Beraldo - Relator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Aprovado o parecer do relator, favorável à proposição, com emenda.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Sala das Comissões, em 20-2-02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a) Maria Lúcia Prandi </w:t>
      </w:r>
      <w:r>
        <w:rPr>
          <w:color w:val="000000"/>
        </w:rPr>
        <w:t xml:space="preserve">- </w:t>
      </w:r>
    </w:p>
    <w:p>
      <w:pPr>
        <w:pStyle w:val="Blockquote"/>
        <w:ind w:left="0" w:right="360" w:firstLine="1701"/>
        <w:jc w:val="both"/>
        <w:rPr>
          <w:color w:val="000000"/>
        </w:rPr>
      </w:pPr>
      <w:r>
        <w:rPr>
          <w:color w:val="000000"/>
        </w:rPr>
        <w:t xml:space="preserve">Sidney Beraldo, Maria Lúcia Prandi, Rosmary Corrêa, Edson Aparecid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46:00Z</dcterms:created>
  <dc:creator>alesp</dc:creator>
  <dc:description/>
  <dc:language>en-US</dc:language>
  <cp:lastModifiedBy>alesp</cp:lastModifiedBy>
  <dcterms:modified xsi:type="dcterms:W3CDTF">2002-03-27T20:13:00Z</dcterms:modified>
  <cp:revision>1</cp:revision>
  <dc:subject/>
  <dc:title>PARECER Nº 316, DE 2002, DA COMISSÃO DE EDUCAÇÃO, AO PROJETO DE LEI Nº 598, DE 2000 </dc:title>
</cp:coreProperties>
</file>