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295, DE 2002, DA COMISSÃO DE CONSTITUIÇÃO E JUSTIÇA SOBRE O PROJETO DE LEI Nº 641, DE 2001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ojeto de lei nº 641, de 2001, de autoria do nobre Deputado Eduardo Soltur, objetiva denominar "Benedito Carvalho Sobrinho" o Centro de Saúde, situado no Município de Nazaré Paulist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Saúde e Higiene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caminhada a esta Comissão, por força da distribuição retrocitada, cabe-nos, na condição de relator, elaborar parecer sobre os aspectos constitucional, legal, jurídico da proposição, por força do § 1º do Art. 31 do mesmo diploma regimental acima aludid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matéria tratada na propositura é de competência legislativa estadual, nos termos do § 1º do art. 25 da Constituição Federal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 tocante à iniciativa, a mesma encontra amparo no caput do art. 24 da Constituição do Estado de São Paulo. Ressalte-se que a Divisão de Pesquisa Jurídica, pertencente a esta Casa, informa que o centro de saúde, objeto da presente proposição, não possui denominação patronímic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lo exposto, somos favoráveis à aprovação do Projeto de lei nº 641, de 2001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Wadih Helú - Relator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O PARECER DO RELATOR FÁVORAVEL, À PROPOSIÇÃO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ala da Comissão 6/12/2001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que Barbiere - Wadih Helú - Vanderlei Siraque - Eli Corrêa Filho - Edson Aparecido - Carlos Sampai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30:00Z</dcterms:created>
  <dc:creator>alesp</dc:creator>
  <dc:description/>
  <dc:language>en-US</dc:language>
  <cp:lastModifiedBy>alesp</cp:lastModifiedBy>
  <dcterms:modified xsi:type="dcterms:W3CDTF">2002-03-27T20:09:00Z</dcterms:modified>
  <cp:revision>1</cp:revision>
  <dc:subject/>
  <dc:title>PARECER Nº 295, DE 2002, DA COMISSÃO DE CONSTITUIÇÃO E JUSTIÇA SOBRE O PROJETO DE LEI Nº 641, DE 2001 </dc:title>
</cp:coreProperties>
</file>