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ENDA Nº 1 AO PROJETO DE LEI Nº 172, DE 2002.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SL 78 de 2002)</w:t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  <w:t>Inclua-se no projeto em epígrafe, onde couber, o seguinte artigo: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– O inciso III do artigo 2º da Lei nº 1l.034 passa a vigorar, a partir de 04 de janeiro de 2002, com a seguinte redação: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Textosimples"/>
        <w:ind w:firstLine="1843"/>
        <w:jc w:val="both"/>
        <w:rPr/>
      </w:pPr>
      <w:r>
        <w:rPr>
          <w:sz w:val="24"/>
        </w:rPr>
        <w:t xml:space="preserve">III – licenças e </w:t>
      </w:r>
      <w:r>
        <w:rPr>
          <w:b/>
          <w:sz w:val="24"/>
          <w:u w:val="single"/>
        </w:rPr>
        <w:t>afastamentos</w:t>
      </w:r>
      <w:r>
        <w:rPr>
          <w:sz w:val="24"/>
        </w:rPr>
        <w:t xml:space="preserve"> sem prejuízo dos vencimentos.”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ind w:firstLine="18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  <w:t>Pretende-se prever que, também na hipótese de afastamento sem prejuízo de vencimentos, haja possibilidade de auferir a vantagem inscrita na Lei 11.034/2002.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Sala das Sessões, em</w:t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843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Deputado NEWTON BRANDÃ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7120048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12:00Z</dcterms:created>
  <dc:creator>Alesp</dc:creator>
  <dc:description/>
  <dc:language>en-US</dc:language>
  <cp:lastModifiedBy>alesp</cp:lastModifiedBy>
  <dcterms:modified xsi:type="dcterms:W3CDTF">2002-03-27T21:52:00Z</dcterms:modified>
  <cp:revision>4</cp:revision>
  <dc:subject/>
  <dc:title>EMENDA Nº                AO PROJETO DE LEI Nº 172, DE 2002</dc:title>
</cp:coreProperties>
</file>