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queiro, nos termos regimentais, tramitação em regime de urgência para o Projeto de lei Complementar nº 6, de 2002, de iniciativa do Senhor Govenador, que altera a Lei Complementar nº 842, de 1988, que instituiu a Gratificação por Comando de Unidade Prisional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ada a relevância da matéria, necessário se faz que sua tramitação se dê em regime de urgência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19-3-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Duarte Nogueira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onio Salim Curiati - Ary Fossen - Caldini Crespo - Celino Cardoso - Claury alves Silva - Conte Lopes - Edmur Mesquita - Edson Aparecido - Geraldo Vinholi - Jorge Caruso - josé Augusto - João Caramez - José Carlos Stangarlini - José Rezende - Lobbe Neto - Luís Carlos Gondim - Luiz Gonzaga Vieira - Maria do Carmo Piunti - Milton Vieira - Nabi Aby Chedid - Nelson Salomé - Newton Brandão - Pedro Mori - Pedro Tobias - Roberto Engler - Rodrigo Garcia - Rosmary Corrêa - Terezinha da Paulina - Valdomiro Lopes - Vanderlei Macris - Vaz de Lima - Wilson Morais - Ricardo Tripol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40:00Z</dcterms:created>
  <dc:creator>alesp</dc:creator>
  <dc:description/>
  <dc:language>en-US</dc:language>
  <cp:lastModifiedBy>alesp</cp:lastModifiedBy>
  <dcterms:modified xsi:type="dcterms:W3CDTF">2002-03-27T22:41:00Z</dcterms:modified>
  <cp:revision>1</cp:revision>
  <dc:subject/>
  <dc:title>REQUERIMENTO</dc:title>
</cp:coreProperties>
</file>