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08, DE 2002, DA COMISSÃO DE TRANSPORTES E COMUNICAÇÕES, SOBRE O PROJETO DE LEI Nº 229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aldini Crespo, o projeto em epígrafe dá a denominação de "Ginetta Calliari" ao viaduto localizado no km 16,20 da Rodovia Castello Branco (SP-280), em Osas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, a propositura esteve em pauta nos dias correspondentes às 55ª a 59ª Sessões Ordinárias, de 2 a 8 de mai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 na forma do substitutivo apresen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vem a propositura a esta Comissão de Transportes e Comunicações, a fim de ser analisada quanto ao mérito, conforme previsto no § 11 do artigo 31 do regimento supra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o viaduto em questão ainda não possui denominação patronímica, conforme informa o Departamento de Documentação e Informaçã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scolha do patronímico é, a nosso ver, bastante apropriada para a denominação do viaduto em questão, uma vez que a homenageada dedicou sua vida a ajudar os necessitados. Diante do exposto, entendemos ser a proposta merecedora do nosso apo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substitutivo oferecido pela Comissão de Constituição e Justiça, corrige uma falha com relação à localização do viaduto em questão, de acordo com informações prestadas pelo Departamento de Estradas de Rodagem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nosso parecer é favorável à aprovação do Projeto de lei nº 229, de 2001, na forma do substitutivo da Comissão de Constituição e Justiça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Terezinha da Paulin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, na forma do substitutivo d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 - Edson Aparecido - José Zico Prado - Rodrigo Garcia - Edir Sales- Dimas Ramalh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5:00Z</dcterms:created>
  <dc:creator>alesp</dc:creator>
  <dc:description/>
  <dc:language>en-US</dc:language>
  <cp:lastModifiedBy>alesp</cp:lastModifiedBy>
  <dcterms:modified xsi:type="dcterms:W3CDTF">2002-03-14T21:46:00Z</dcterms:modified>
  <cp:revision>1</cp:revision>
  <dc:subject/>
  <dc:title>PARECER Nº 208, DE 2002, DA COMISSÃO DE TRANSPORTES E COMUNICAÇÕES, SOBRE O PROJETO DE LEI Nº 229, DE 2001 </dc:title>
</cp:coreProperties>
</file>