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90, DE 2002, DA COMISSÃO DE CULTURA, CIÊNCIA E TECNOLOGIA, SOBRE O PROJETO DE LEI Nº 328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Gilberto Nascimento, o Projeto de lei em epígrafe visa instituir o "Dia da Marcha para Jesus". Regimentalmente em pauta não recebeu emendas ou substitutivos, tendo, posteriormente, recebido parecer favorável da Comissão de Constituição d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gora, na qualidade de relator designado pela Comissão de Cultura, Ciência e Tecnologia, exaro parecer nos termos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que tange a competência desta Comissão, suficiente é a justificativa apresentada pelo autor, o nobre deputado Gilberto Nascimento, para nos manifestar favoravelmente ao Projeto de lei nº 328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esar Callegari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0-3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élia Leão - Carlinhos Almeida - Mariângela Duarte - Cesar Callegari - Edna Macedo - Vitor Sapienz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30:00Z</dcterms:created>
  <dc:creator>alesp</dc:creator>
  <dc:description/>
  <dc:language>en-US</dc:language>
  <cp:lastModifiedBy>alesp</cp:lastModifiedBy>
  <dcterms:modified xsi:type="dcterms:W3CDTF">2002-03-25T16:35:00Z</dcterms:modified>
  <cp:revision>1</cp:revision>
  <dc:subject/>
  <dc:title>PARECER Nº 290, DE 2002, DA COMISSÃO DE CULTURA, CIÊNCIA E TECNOLOGIA, SOBRE O PROJETO DE LEI Nº 328, DE 2001 </dc:title>
</cp:coreProperties>
</file>