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92, DE 2002, DA COMISSÃO DE CULTURA, CIÊNCIA E TECNOLOGIA, SOBRE O PROJETO DE LEI Nº 459, DE 2001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Pedro Mori, o projeto em epígrafe tem o objetivo de instituir o "Dia do Chaveir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 Consolidado, a propositura esteve em pauta nos dias correspondentes às 107ª a 111ª Sessões Ordinárias, de 16 a 22 de agost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foi remetido, inicialmente, à Comissão de Constituição e Justiça, que se manifestou favoravelmente, nos termos do artigo 31, § 1º do citado Regimento. Posteriormente, vem o presente projeto ao exame desta Comissão de Cultura, Ciência e Tecnolog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a designada, somos impelidos a concordar com a argumentação apresentada pelo autor, considerando justa e oportuna a homenagem prestada a esta categoria profiss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vemos ressaltar que o chaveiro desempenha uma função de vital importância para a segurança da sociedade, já que deles depende o sigilo dos sistemas de acesso a prédios, residências, indústrias e até veícul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um profissional que não mede esforços para atender a população, uma vez que presta serviços dia e noite. Por fim, cumpre ressaltar que, segundo informações prestadas pela Divisão de Pesquisa Jurídica, pertencente a esta Casa, ainda não foi instituído o Dia do Chav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quanto aos aspectos que cabe a esta comissão analisar, somos favoráveis ao Projeto de lei nº 459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ângela Duarte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y Fossen, Célia Leão, Carlinhos Almeida, Mariângela Duarte, Cesar Callegari, Edna Macedo, Vitor Sapienz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26:00Z</dcterms:created>
  <dc:creator>alesp</dc:creator>
  <dc:description/>
  <dc:language>en-US</dc:language>
  <cp:lastModifiedBy>alesp</cp:lastModifiedBy>
  <dcterms:modified xsi:type="dcterms:W3CDTF">2002-03-25T16:34:00Z</dcterms:modified>
  <cp:revision>1</cp:revision>
  <dc:subject/>
  <dc:title>PARECER Nº 292, DE 2002, DA COMISSÃO DE CULTURA, CIÊNCIA E TECNOLOGIA, SOBRE O PROJETO DE LEI Nº 459, DE 2001</dc:title>
</cp:coreProperties>
</file>