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2 de març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462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156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05, originário do Projeto de lei nº 296, de 2001, de autoria da Deputada Célia Leão, aprovado por esta Assembléia em sessão de 19 do corrente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Dr. José Lanzi” ao acesso que liga a Rodovia SP-340 ao Município de Estiva Gerb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1:27:00Z</dcterms:created>
  <dc:creator>Carlos H. Margadona</dc:creator>
  <dc:description/>
  <dc:language>en-US</dc:language>
  <cp:lastModifiedBy>alesp</cp:lastModifiedBy>
  <dcterms:modified xsi:type="dcterms:W3CDTF">2002-04-01T21:28:00Z</dcterms:modified>
  <cp:revision>3</cp:revision>
  <dc:subject/>
  <dc:title/>
</cp:coreProperties>
</file>