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452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 da X Consolidação do Regimento Interno, que se registre nos anais desta Casa um VOTO DE CONGRATULAÇÕES com a população de MONTE APRAZÍVEL, pelo transcurso do aniversário do Município, a ser comemorado no dia 10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onte Aprazível, os valorosos habitantes desse simpático município estão celebrando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to que, nesta ocasião, não poderíamos deixar de prestar nossas homenagens, através dos votos de congratulações desta Casa Legislativ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8/03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31:00Z</dcterms:created>
  <dc:creator>Carlos H. Margadona</dc:creator>
  <dc:description/>
  <dc:language>en-US</dc:language>
  <cp:lastModifiedBy>alesp</cp:lastModifiedBy>
  <cp:lastPrinted>2002-03-12T18:54:00Z</cp:lastPrinted>
  <dcterms:modified xsi:type="dcterms:W3CDTF">2002-03-12T21:56:00Z</dcterms:modified>
  <cp:revision>4</cp:revision>
  <dc:subject/>
  <dc:title/>
</cp:coreProperties>
</file>