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 xml:space="preserve">PARECER Nº 150, DE 2002, DA COMISSÃO DE CONSTITUIÇÃO E JUSTIÇA, SOBRE O PROJETO DE LEI Nº 531, DE 20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autoria do deputado Carlos Sampaio, o projeto em epígrafe objetiva dar a denominação de "Engenheiro Edward De Vita Godoy" ao trevo localizado no entroncamento das Rodovias Santos Dumont, SP-75 e Miguel Melhado Campos, SP-324, em Campin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artigo 148, parágrafo único, item 3 da X Consolidação do Regimento Interno, a presente proposição esteve em pauta nos dias correspondentes às 121ª a 125ª Sessões Ordinárias (de 05 a 12/09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 agora a esta Comissão, nos termos do artigo 31, § 1º, do citado regimento, pronunciar-se quanto aos aspectos constitucional, legal e jurídico da propositura sob anális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verificamos que a matéria é de natureza legislativa e, quanto à iniciativa, de competência concorrente, atendendo o disposto no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, ao considerar as informações prestadas pelo Departamento de Documentação e Informação, pertencente a esta Casa, verificamos que o referido trevo não possui denomin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a presente proposta atende aos aspectos que cabe a esta Comissão analisar, razão pela qual manifestamo-nos favoravelmente ao Projeto de lei nº 531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son Apareci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9-11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rPr>
          <w:sz w:val="24"/>
        </w:rPr>
      </w:pPr>
      <w:r>
        <w:rPr>
          <w:sz w:val="24"/>
        </w:rPr>
        <w:t>Carlos Sampaio, Vanderlei Siraque, Roque Barbiere, Wadih Helú, Petterson Prado, Salvador Khuriye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32:00Z</dcterms:created>
  <dc:creator>alesp</dc:creator>
  <dc:description/>
  <dc:language>en-US</dc:language>
  <cp:lastModifiedBy>alesp</cp:lastModifiedBy>
  <dcterms:modified xsi:type="dcterms:W3CDTF">2002-03-11T16:32:00Z</dcterms:modified>
  <cp:revision>1</cp:revision>
  <dc:subject/>
  <dc:title>PARECER Nº 150, DE 2002, DA COMISSÃO DE CONSTITUIÇÃO E JUSTIÇA, SOBRE O PROJETO DE LEI Nº 531, DE 2001 </dc:title>
</cp:coreProperties>
</file>