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82, DE 2002, DA COMISSÃO DE CONSTITUIÇÃO E JUSTIÇA, SOBRE O PROJETO DE LEI Nº 660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Aldo Demarchi, o projeto dá a denominação de "João Vitti" aos viadutos localizados no km 169,1 da Rodovia Washington Luiz SP-310, em Santa Gertrurd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esteve em pauta nos dias correspondentes às 146ª a 150ª Sessões Ordinárias (de 11 a 18/10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o projeto é enviado a esta Comissão de Constituição e Justiça, para análise e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-se que a matéria é de natureza legislativa e, quanto à iniciativa, de competência concorrente, de acordo com os artigos 19, 21, inciso III e 24, caput, da Constituição do Estado e 146, inciso III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nosso parecer é favorável à Aprovação do Projeto de lei nº 660, de 2001. 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alvador Khuriyeh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Edson Aparecido, Vanderlei Siraque, Roque Barbiere, Eli Corrêa Filho, Wadih Hel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22:00Z</dcterms:created>
  <dc:creator>alesp</dc:creator>
  <dc:description/>
  <dc:language>en-US</dc:language>
  <cp:lastModifiedBy>alesp</cp:lastModifiedBy>
  <dcterms:modified xsi:type="dcterms:W3CDTF">2002-03-12T21:22:00Z</dcterms:modified>
  <cp:revision>1</cp:revision>
  <dc:subject/>
  <dc:title>PARECER Nº 182, DE 2002, DA COMISSÃO DE CONSTITUIÇÃO E JUSTIÇA, SOBRE O PROJETO DE LEI Nº 660, DE 2001 </dc:title>
</cp:coreProperties>
</file>