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84, DE 2002, DA COMISSÃO DE CONSTITUIÇÃO E JUSTIÇA, SOBRE O PROJETO DE LEI Nº 673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Pedro Tobias, o projeto em epígrafe dá a denominação de "José Ferreira Quental" à via de acesso que liga o Município de Bariri à Rodovia SP-304, em Barir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149ª a 153ª Sessões Ordinárias, de 17 a 23 de outubr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todavia, através da informação fornecida pelo Departamento de Documentação e Informação desta Casa, que a rodovia em questão já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bora este não seja um impedimento legal para a aprovação do projeto, uma vez que lei posterior revoga lei anterior, apontamos para a inconveniência da medida, que caberá à comissão de mérito analis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aquilo que nos compete analisar, manifestamo-nos favoravelmente à aprovação do Projeto de lei nº 673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 - Edson Aparecido - Vanderlei Siraque - Roque Barbiere - Eli Corrêa Filho - Wadih Helú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31:00Z</dcterms:created>
  <dc:creator>alesp</dc:creator>
  <dc:description/>
  <dc:language>en-US</dc:language>
  <cp:lastModifiedBy>alesp</cp:lastModifiedBy>
  <dcterms:modified xsi:type="dcterms:W3CDTF">2002-03-12T22:31:00Z</dcterms:modified>
  <cp:revision>2</cp:revision>
  <dc:subject/>
  <dc:title>PARECER Nº 184, DE 2002, DA COMISSÃO DE CONSTITUIÇÃO E JUSTIÇA, SOBRE O PROJETO DE LEI Nº 673, DE 2001 </dc:title>
</cp:coreProperties>
</file>