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PARECER Nº 273, DE 2002, DE RELATOR ESPECIAL, EM SUBSTITUIÇÃO AO DA COMISSÃO DE SEGURANÇA PÚBLICA, SOBRE O PROJETO DE LEI Nº 74, DE 2000</w:t>
      </w:r>
      <w:r>
        <w:rPr>
          <w:sz w:val="24"/>
        </w:rPr>
        <w:t xml:space="preserve">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a qualidade de relator especial, designado para exarar parecer em substituição ao da Comissão de Segurança Pública sobre o Projeto de lei nº 74, de 2000, que tramita em regime ordinário, reiteramos, em seu inteiro teor, a manifestação às fls. 12 e 13, a qual adotamos como parecer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Jorge Caruso - Relator Especial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Manifestação a que se refere o Relator Especial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De autoria da deputada Rosmary Corrêa, o projeto em epígrafe autoriza o Poder Executivo a instituir a Gratificação Especial a Policiais Civis e Policiais Militares do Estad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 propositura tramitou em regime ordinário, tendo estado em pauta nos dias correspondentes às 19ª a 23ª Sessões Ordinárias, de 28/02 a 03/03/00, não tendo recebido emendas ou substitutivos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Na seqüência do processo legislativo, a propositura foi encaminhada à Comissão de Constituição e Justiça, que exarou parecer favorável ao projet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Cabe-nos, nesta oportunidade, apreciar a matéria quanto ao mérito, nos termos do artigo 31, parágrafo 16, da IX Consolidação do Regimento Interno. Ao fazê-lo, começamos por concordar com os argumentos contidos na justificativa que acompanha a presente propositura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Realmente a Gratificação Especial é muito importante quando o policial é designado para trabalhar em local de difícil permanência, o que gera mecanismo de estímulo para o bom desempenho da função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Como bem salienta a nobre deputada, autora da propositura, o Poder Público aplica disposições similares em comarcas de difícil provimento, proporcionando regularidade nos serviços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Nunca é ocioso lembrar que pela sua própria natureza, a atividade policial já é extremamente difícil, impondo um desgaste físico e emocional muito intenso aos policiais, agravado é óbvio quando o serviço é prestado em localidades e condições adversas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ssim, pelo exposto, nosso parecer é favorável ao presente projeto de lei. </w:t>
      </w:r>
    </w:p>
    <w:p>
      <w:pPr>
        <w:pStyle w:val="Normal"/>
        <w:ind w:firstLine="1560"/>
        <w:jc w:val="both"/>
        <w:rPr>
          <w:sz w:val="24"/>
        </w:rPr>
      </w:pPr>
      <w:r>
        <w:rPr>
          <w:sz w:val="24"/>
        </w:rPr>
        <w:t xml:space="preserve">a) Conte Lopes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28:00Z</dcterms:created>
  <dc:creator>alesp</dc:creator>
  <dc:description/>
  <dc:language>en-US</dc:language>
  <cp:lastModifiedBy>alesp</cp:lastModifiedBy>
  <dcterms:modified xsi:type="dcterms:W3CDTF">2002-03-21T19:29:00Z</dcterms:modified>
  <cp:revision>1</cp:revision>
  <dc:subject/>
  <dc:title>PARECER Nº 273, DE 2002, DE RELATOR ESPECIAL, EM SUBSTITUIÇÃO AO DA COMISSÃO DE SEGURANÇA PÚBLICA, SOBRE O PROJETO DE LEI Nº 74, DE 2000 </dc:title>
</cp:coreProperties>
</file>