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9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78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29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DOLFO COSTA E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�N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