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ARECER N.º  266 , DE 2002, de Relator Especial em substituição ao da Comissão de Constituição e Justiça, sobre o Projeto de lei nº 37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nobre Deputado Caldini Crespo apresentou o Projeto de lei n.º 37, de 2002, com o objetivo de instituir o Fundo de Crédito Educativo - Bolsa Paulista e dar providências correlatas (artigo 1º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acordo com o artigo 2º do projeto, o Banco Nossa Caixa S/A será o agente financeiro da Bolsa Paulista, e celebrará com os alunos interessados os contratos de financiamento (§§ 1 e 2º).  Consoante o disposto no artigo 2º, constituem receita do fundo dotações orçamentárias do Tesouro do Estado de São Paulo, amortização dos financiamentos concedidos, juros e quaisquer outros rendimentos eventuais e outras fontes.  Determina, ainda, o artigo 3º, que o Poder Executivo regulamente a lei, considerando, na fixação dos critérios para concessão da bolsa, o estabelecido na Lei nº 11.038, de 9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não recebeu emendas ou substitutivos, tendo sido distribuída para análise das Comissões Permanentes (fls.9 v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  <w:t>Em prosseguimento ao processo legislativo, o projeto foi remetido à Comissão de Constituição e Justiça, que não se manifestou no prazo regimental, motivo pelo qual, cabe-nos, em virtude da designação do nobre Presidente desta Casa, como Relator Especial, analisar a matéria à luz do disposto no artigo 31, § 1º, da X Consolidação do Regimento Interno e exarar o parecer em substituição ao colegiado.</w:t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  <w:t>Inobstantes as razões apresentadas pelo seu autor, a proposição apresenta manifesta incompatibilidade com a ordem constitucional, no que se refere à iniciativa para deflagrar o procedimento legislativo.</w:t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  <w:t>Fundo especial, conforme conceitua a Lei federal nº 4.320, de 17 de março de 1964, é “o produto de receitas especificadas que, por lei, se vinculam à realização de determinados objetivos ou serviços, facultada a adoção de normas peculiares de aplicação”.  Trata-se, sem qualquer equívoco, de matéria de finanças públicas e, em assim sendo, a competência para a iniciativa do processo pretendido pelo legislador, é exclusiva do Chefe do Poder Executivo, segundo o ditame do artigo 165 da Constituição Federal, projetado no artigo 174 da nossa Carta.</w:t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</w:r>
    </w:p>
    <w:p>
      <w:pPr>
        <w:pStyle w:val="Corpodetexto2"/>
        <w:ind w:left="-142" w:firstLine="297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A corroborar com a nossa assertiva, vêm os artigos 167, inciso IX, e 176, inciso IX, respectivamente, das Constituições Federal e Estadual, ambos em Seções sob o título Dos Orçamentos, que vedam a instituição de fundos de qualquer natureza sem prévia autorização legislativa.  Ora, se é requerida autorização deste Poder, a iniciativa logicamente não pode provir de nós mesmos.  </w:t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  <w:t>Vale, também, ressaltar que veto oposto pelo Senhor Governador ao Projeto de lei nº 494, de 2001, o qual versava exatamente sobre matéria da mesma natureza, ou seja, a criação do Fundo Especial de Despesa da Assembléia Legislativa do Estado de São Paulo, trazia idêntica argumentação e foi por esta Casa acolhido.</w:t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</w:r>
    </w:p>
    <w:p>
      <w:pPr>
        <w:pStyle w:val="Corpodetexto2"/>
        <w:ind w:left="-142" w:firstLine="2974"/>
        <w:rPr>
          <w:sz w:val="28"/>
        </w:rPr>
      </w:pPr>
      <w:r>
        <w:rPr>
          <w:sz w:val="28"/>
        </w:rPr>
        <w:t>Expostas as razões acima, nosso parecer é pela rejeição do Projeto de lei nº  37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Carlos Sampai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Relator Especi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2009002.6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09:00Z</dcterms:created>
  <dc:creator>prodesp</dc:creator>
  <dc:description/>
  <dc:language>en-US</dc:language>
  <cp:lastModifiedBy>Alesp</cp:lastModifiedBy>
  <dcterms:modified xsi:type="dcterms:W3CDTF">2002-03-18T23:10:00Z</dcterms:modified>
  <cp:revision>4</cp:revision>
  <dc:subject/>
  <dc:title>PARECER N</dc:title>
</cp:coreProperties>
</file>