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8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24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FUAD GABRIEL CH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PICU�BA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