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ARECER Nº 240, DE 2002, DA COMISSÃO DE TRANSPORTES E COMUNICAÇÕES, SOBRE O PROJETO DE LEI Nº 397, DE 2001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br/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deputada Maria Lúcia Prandi submete à apreciação desta Assembléia Legislativa o Projeto de lei nº 397, de 2001, que objetiva vedar a prática de atividades inerentes à função de cobrador por motorista de ônibus das linhas intermunicipais de transporte coletivo do Est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o período regimental de pauta, o projeto não recebeu emendas, nem substitutivos (fls. 5)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seguir, foi a propositura encaminhada à Comissão de Constituição e Justiça para opinar nos aspectos de sua atribuição regimental, ou seja, nos aspectos de constitucionalidade, juridicidade e legalidade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Concluiu a Comissão em seu parecer de fls. 6 inexistirem óbices à aprovação da matéria, que se encontra devidamente instruída e em absoluta consonância com a legislação pertinente. Compete, na oportunidade, à Comissão de Transportes e Comunicações analisar a iniciativa quanto ao mérit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a qualidade de relator designado, passamos a fazê-l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Pretende a iniciativa sob exame proibir aos motoristas de ônibus das linhas intermunicipais o desempenho das atividades inerentes à função de cobrador de ônibu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lega a autora inviável o exercício de ambas as atividades de cobrança e de direção, desempenhadas pela mesma pesso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Transcorre, ainda, sobre as inconveniências de tal procedimento. Dessa forma, a bem fundamentada justificativa que acompanha o projeto, nos convence da justeza e do acerto da pretens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O parecer é favorável à aprovação do Projeto de lei nº 397, de 2001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Arnaldo Jardim - Relator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arecer do relator, favorável à proposi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Comissões, em 6-3-2002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Rodrigo Garcia - Presidente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Vanderlei Macris - Edson Aparecido - José Zico Prado, Rodrigo Garcia - Edir Sales - Dimas Ramalho </w:t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8:34:00Z</dcterms:created>
  <dc:creator>alesp</dc:creator>
  <dc:description/>
  <dc:language>en-US</dc:language>
  <cp:lastModifiedBy>alesp</cp:lastModifiedBy>
  <dcterms:modified xsi:type="dcterms:W3CDTF">2002-03-15T18:34:00Z</dcterms:modified>
  <cp:revision>1</cp:revision>
  <dc:subject/>
  <dc:title>PARECER Nº 240, DE 2002, DA COMISSÃO DE TRANSPORTES E COMUNICAÇÕES, SOBRE O PROJETO DE LEI Nº 397, DE 2001 </dc:title>
</cp:coreProperties>
</file>