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REQUERIMENTO  Nº  639,  DE  2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CORUMBATAÍ</w:t>
      </w:r>
      <w:r>
        <w:rPr>
          <w:color w:val="000000"/>
          <w:sz w:val="24"/>
        </w:rPr>
        <w:t>, pelo aniversário do Município,  a ser  comemorado no dia 19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O Município de Corumbataí comemora mais uma passagem de sua fundação, motivo de festa para toda a sua população, juntamente com a sua Administração Municipal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Honra-nos, nesta data comemorativa, trazer o nosso abraço e votos de um feliz aniversário a todos e cada um desses habitant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15-03-2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color w:val="000000"/>
          <w:sz w:val="24"/>
        </w:rPr>
        <w:t>a) EDMIR CHEDID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31:00Z</dcterms:created>
  <dc:creator>dg</dc:creator>
  <dc:description/>
  <dc:language>en-US</dc:language>
  <cp:lastModifiedBy>Alesp</cp:lastModifiedBy>
  <cp:lastPrinted>2002-03-19T15:34:00Z</cp:lastPrinted>
  <dcterms:modified xsi:type="dcterms:W3CDTF">2002-03-19T18:34:00Z</dcterms:modified>
  <cp:revision>3</cp:revision>
  <dc:subject/>
  <dc:title/>
</cp:coreProperties>
</file>