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89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90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331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ALBERTO TURCO LOCO HI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EL�I FOU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RADO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