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�o Paulo, 1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00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0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a Prefe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35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TURCO LOCO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celent�ssima Senhora TEREZINHA DO CARMO SAL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O DE ABREU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