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59, DE 2002, DA COMISSÃO DE REDAÇÃO, SOBRE O PROJETO DE RESOLUÇÃO Nº 3, DE 2002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a Mesa Diretora, o projeto em epígrafe objetiva instituir o Núcleo de Fiscalização e Controle dos Auxílio-Encargos Gerais de Gabinete e Auxílio-Hospedagem e dá outras providênci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rojeto salvo as expressões (...) "dos Auxílio-Encargos Gerais de Gabinete e Auxílio-Hospedagem..." e (...) "dos referidos auxílios e...", constantes do artigo 1º, deve ter a seguinte redação final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"Institui o Núcleo de Fiscalização e Controle dá outras providências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1º - Fica criado, vinculado à Mesa Diretora e a ela administrativamente subordinado, o Núcleo de Fiscalização e Controle, integrado por servidores do QSAL com atribuições de promover verificações, conferências, glosas e outras providências correlatas e necessárias para o processamento da documentação comprobatória apresentada por parlamentar para fins de ressarcimento de acordo com a legislação pertinent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arágrafo único - Compete à Mesa designar os servidores do Núcleo, inclusive o seu coordenado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2º - O §1º do artigo 3º da Resolução 822, de 14 de dezembro de 2001, passa a vigorar com a seguinte redação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'§ 1º - Cada despesa efetivada, observada sua natureza, não poderá exceder, mensalmente, o limite correspondente a 760 (setecentos e sessenta) UFESPs.' (NR)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3º - Esta Resolução entra em vigor na data de sua publicação, produzindo efeitos a partir de 15 de março de 2002."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Arthur Alves Pint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14/03/200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que Barbiere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Roque Barbiere, Arthur Alves Pinto, Alberto Calvo, Renato Simões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13:00Z</dcterms:created>
  <dc:creator>alesp</dc:creator>
  <dc:description/>
  <dc:language>en-US</dc:language>
  <cp:lastModifiedBy>alesp</cp:lastModifiedBy>
  <dcterms:modified xsi:type="dcterms:W3CDTF">2002-03-18T19:13:00Z</dcterms:modified>
  <cp:revision>1</cp:revision>
  <dc:subject/>
  <dc:title>PARECER Nº 259, DE 2002, DA COMISSÃO DE REDAÇÃO, SOBRE O PROJETO DE RESOLUÇÃO Nº 3, DE 2002 </dc:title>
</cp:coreProperties>
</file>