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10, de 2002, da Comissão de Constituição e Justiça, sobre o Projeto de lei nº 390, de 2001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Nelson Salomé, o Projeto de lei nº 390, de 2001, dispõe sobre a inclusão, no calendário turístico do Estado, da Festa de Santo Antônio, de Cordeiorópol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m ter recebido emendas, o projeto ficou em pauta no prazo regimental. Analisando o projeto de lei em tela, sob o ponto de vista desta Comissão, registramos tratar-se de iniciativa de caráter legislativo, que dá cumprimento aos dispositivos de ordem constitucional que disciplinam a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iante do exposto, no âmbito deste órgão técnico, nosso pronunciamento é pela aprovação do projeto de lei em exam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Wadih Helú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ões, em 17-10-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Salvador Khuriyeh -Presidente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Vanderlei Siraque, Eli Corrêa Filho, Wadih Helú, Petterson Prado, Salvador Khuriyeh, Pedro Mor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26:00Z</dcterms:created>
  <dc:creator>alesp</dc:creator>
  <dc:description/>
  <dc:language>en-US</dc:language>
  <cp:lastModifiedBy>alesp</cp:lastModifiedBy>
  <dcterms:modified xsi:type="dcterms:W3CDTF">2002-03-05T22:26:00Z</dcterms:modified>
  <cp:revision>1</cp:revision>
  <dc:subject/>
  <dc:title>Parecer nº 110, de 2002, da Comissão de Constituição e Justiça, sobre o Projeto de lei nº 390, de 2001 </dc:title>
</cp:coreProperties>
</file>