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4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2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91, de 1.�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LUIZ GONZAGA VIEIR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F�BIO BELLO DE 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�N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