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00, de 1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LUIZ GONZAGA VI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TUB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