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19 de mar�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1208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1213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fei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514, de 12/3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JORGE CARU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WALDEMAR CA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ito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ABA�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