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09, de 2002 , da Comissão de Esportes e Turismo, sobre o Projeto de lei nº 276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Lobbe Neto, o projeto em epígrafe inclui no Calendário Turístico do Estado a Cavalgada em Homenagem ao Homem do Campo, que tem início em São Carlos com destino ao Santuário de Nossa Senhora Aparecida da Babilônia, em Descalv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67ª a 71ª Sessões Ordinárias, de 18 a 24 de mai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vem a propositura a esta Comissão de Esportes e Turismo, a fim de ser analisada quanto ao mérito, conforme previsto no § 14 do artigo 31 do regimento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inicialmente que o evento em questão ainda não consta do Calendário Oficial do Estado, conforme informa o Departamento de Documentação e Informação desta Cas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Cavalgada em Homenagem ao Homem do Campo surgiu há 14 anos, tendo caráter filantrópico, na medida em que cada participante contribui com a doação de alimentos não perecíveis. Considerando-se a abrangência do evento, que atualmente mobiliza cerca de 15 mil pessoas, incluindo a participação de autoridades, jovens do tiro de guerra, escoteiros e apresentação de animais adestrados, entendemos ser a iniciativa merecedora do nosso apo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tanto, nosso parecer é favorável à aprovação do Projeto de lei. nº 276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-2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quinho Tortorello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lberto "Turco Loco" Hiar, Edmir Chedid, Marquinho Tortorello, Jorge Caruso, Nabi Abi Chedid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26:00Z</dcterms:created>
  <dc:creator>alesp</dc:creator>
  <dc:description/>
  <dc:language>en-US</dc:language>
  <cp:lastModifiedBy>alesp</cp:lastModifiedBy>
  <dcterms:modified xsi:type="dcterms:W3CDTF">2002-03-05T22:26:00Z</dcterms:modified>
  <cp:revision>1</cp:revision>
  <dc:subject/>
  <dc:title>Parecer nº 109, de 2002 , da Comissão de Esportes e Turismo, sobre o Projeto de lei nº 276, de 2001 </dc:title>
</cp:coreProperties>
</file>