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82,  DE  200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queiro, nos termos regimentais, a inserção em ata de nossos trabalhos, voto de congratulações com a população de Pirajuí, pelo transcurso de mais um aniversário da cidade, no próximo  dia 29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Pirajuí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9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) PEDRO   TOBIA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50:00Z</dcterms:created>
  <dc:creator>dg</dc:creator>
  <dc:description/>
  <dc:language>en-US</dc:language>
  <cp:lastModifiedBy>Alesp</cp:lastModifiedBy>
  <cp:lastPrinted>2002-03-22T14:54:00Z</cp:lastPrinted>
  <dcterms:modified xsi:type="dcterms:W3CDTF">2002-03-22T17:54:00Z</dcterms:modified>
  <cp:revision>3</cp:revision>
  <dc:subject/>
  <dc:title/>
</cp:coreProperties>
</file>