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ECER Nº 287, DE 2002, DA COMISSÃO DE CONSTITUIÇÃO E JUSTIÇA, SOBRE O PROJETO DE LEI Nº 672, DE 2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nobre deputado Vanderlei Macris, o projeto em epígrafe altera a Lei nº 6.606, de 1989, que dispõe sobre o IPV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atendimento ao Regimento Interno Consolidado, a presente propositura esteve em pauta nos dias correspondentes às 149ª a 153ª Sessões Ordinárias (de 17 a 23/10/01)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seqüência, o projeto foi encaminhado, por despacho do Presidente desta Casa, ao exame das comissões técnic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mpete-nos nesta oportunidade, como prescreve o artigo 31, § 1º, do Regimento Interno Consolidado, examinar a proposição quanto ao seu aspecto constitucional, legal e jurídic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fazê-lo, verificamos que a matéria é de natureza legislativa e de competência concorrente, na conformidade do disposto no artigo 24, caput, da Constituição Estadu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endo assim, sob o ângulo deste órgão técnico, nada há a opor à aprovação da presente propositur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r todo o exposto, somos favoráveis à aprovação do Projeto de lei nº 672, de 2001. É o nosso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Roque Barbiere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6-12-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arlos Sampaio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arlos Sampaio - Edson Aparecido - Vanderlei Siraque - Roque Barbiere - Eli Corrêa Filho - Wadih Helú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7:02:00Z</dcterms:created>
  <dc:creator>alesp</dc:creator>
  <dc:description/>
  <dc:language>en-US</dc:language>
  <cp:lastModifiedBy>alesp</cp:lastModifiedBy>
  <dcterms:modified xsi:type="dcterms:W3CDTF">2002-03-22T17:05:00Z</dcterms:modified>
  <cp:revision>1</cp:revision>
  <dc:subject/>
  <dc:title>PARECER Nº 287, DE 2002, DA COMISSÃO DE CONSTITUIÇÃO E JUSTIÇA, SOBRE O PROJETO DE LEI Nº 672, DE 2001</dc:title>
</cp:coreProperties>
</file>