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-829310</wp:posOffset>
                </wp:positionV>
                <wp:extent cx="2101850" cy="11029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1680" cy="1103040"/>
                          <a:chOff x="0" y="0"/>
                          <a:chExt cx="2101680" cy="1103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101680" cy="72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0040" y="200160"/>
                            <a:ext cx="739800" cy="90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-65.3pt;width:165.5pt;height:86.85pt" coordorigin="2700,-1306" coordsize="3310,173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700;top:-1306;width:3309;height:114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771;top:-991;width:1164;height:1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2790</wp:posOffset>
                </wp:positionH>
                <wp:positionV relativeFrom="paragraph">
                  <wp:posOffset>-807085</wp:posOffset>
                </wp:positionV>
                <wp:extent cx="2165985" cy="10928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985" cy="109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NFERI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rviço de Suporte e Conferência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EM            /                 / 2002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</w:pBdr>
                              <w:ind w:left="170" w:right="170" w:hanging="0"/>
                              <w:jc w:val="center"/>
                              <w:rPr/>
                            </w:pPr>
                            <w:r>
                              <w:rPr/>
                              <w:t>CONFERENT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0.55pt;height:86.05pt;mso-wrap-distance-left:9.05pt;mso-wrap-distance-right:9.05pt;mso-wrap-distance-top:0pt;mso-wrap-distance-bottom:0pt;margin-top:-63.55pt;mso-position-vertical-relative:text;margin-left:-57.7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NFERID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erviço de Suporte e Conferência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/>
                        <w:t>EM            /                 / 2002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</w:pBdr>
                        <w:ind w:left="170" w:right="170" w:hanging="0"/>
                        <w:jc w:val="center"/>
                        <w:rPr/>
                      </w:pPr>
                      <w:r>
                        <w:rPr/>
                        <w:t>CONFER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>REQUERIMENTO  Nº  222,  DE  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regimentais seja consignada na Ata de nossos trabalhos, um voto de congratulações para a população de </w:t>
      </w:r>
      <w:r>
        <w:rPr>
          <w:b/>
          <w:sz w:val="24"/>
        </w:rPr>
        <w:t>GUAREÍ</w:t>
      </w:r>
      <w:r>
        <w:rPr>
          <w:sz w:val="24"/>
        </w:rPr>
        <w:t xml:space="preserve">, pela passagem de mais um aniversário, no dia </w:t>
      </w:r>
      <w:r>
        <w:rPr>
          <w:b/>
          <w:sz w:val="24"/>
        </w:rPr>
        <w:t>16 de março de 2002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Requeiro, ainda, seja dada ciência desta manifestação aos Excelentíssimos Senhores Prefeito, Presidente da Câmara e Vereadores Municipai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JUSTIFICATI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No ensejo do transcurso de mais um aniversário, do importante município de </w:t>
      </w:r>
      <w:r>
        <w:rPr>
          <w:b/>
          <w:sz w:val="24"/>
        </w:rPr>
        <w:t>GUAREÍ</w:t>
      </w:r>
      <w:r>
        <w:rPr>
          <w:sz w:val="24"/>
        </w:rPr>
        <w:t xml:space="preserve">, desejando homenagear sua população laboriosa, que tanto vem contribuindo para o desenvolvimento de nosso Estado, apresento, através da presente propositura, os votos de congratulações desta Casa, que irmanada ao povo de </w:t>
      </w:r>
      <w:r>
        <w:rPr>
          <w:b/>
          <w:sz w:val="24"/>
        </w:rPr>
        <w:t>GUAREÍ</w:t>
      </w:r>
      <w:r>
        <w:rPr>
          <w:sz w:val="24"/>
        </w:rPr>
        <w:t>, rejubila-se por mais um aniversário, cheio de conquistas próprias de um povo amigo e trabalhado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26/02/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30" w:hanging="0"/>
        <w:jc w:val="both"/>
        <w:rPr>
          <w:sz w:val="24"/>
        </w:rPr>
      </w:pPr>
      <w:r>
        <w:rPr>
          <w:sz w:val="24"/>
        </w:rPr>
        <w:t xml:space="preserve">a) </w:t>
      </w:r>
      <w:r>
        <w:rPr>
          <w:b/>
          <w:sz w:val="24"/>
        </w:rPr>
        <w:t>CALDINI CRESPO</w:t>
      </w:r>
    </w:p>
    <w:p>
      <w:pPr>
        <w:pStyle w:val="Normal"/>
        <w:spacing w:lineRule="auto" w:line="360"/>
        <w:jc w:val="both"/>
        <w:rPr/>
      </w:pPr>
      <w:r>
        <w:rPr/>
        <w:t>hb</w:t>
      </w:r>
    </w:p>
    <w:sectPr>
      <w:type w:val="nextPage"/>
      <w:pgSz w:w="11906" w:h="16838"/>
      <w:pgMar w:left="1560" w:right="1559" w:gutter="0" w:header="0" w:top="1702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1T19:54:00Z</dcterms:created>
  <dc:creator>dg</dc:creator>
  <dc:description/>
  <dc:language>en-US</dc:language>
  <cp:lastModifiedBy>alesp</cp:lastModifiedBy>
  <cp:lastPrinted>2002-03-01T16:53:00Z</cp:lastPrinted>
  <dcterms:modified xsi:type="dcterms:W3CDTF">2002-03-01T19:54:00Z</dcterms:modified>
  <cp:revision>2</cp:revision>
  <dc:subject/>
  <dc:title>REQUERIMENTO Nº 3464, DE 1996</dc:title>
</cp:coreProperties>
</file>