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8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Mori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É obrigatório o cadastramento dos prestadores de serviços de chaveiro e de instalador de sistemas de segurança, bem como dos respectivos cursos de treinamento, formação e habilitação, pela Secretaria da Segurança Pública do Estado de São Paul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1º – São considerados instaladores  de sistema de segurança, para os efeitos desta lei, os profissionais que realizarem a venda, instalação e manutenção de todo e qualquer dispositivo ou equipamento de segurança para imóveis e veículos, inclusive a revenda de materiais e ferramentas utilizadas para esse fim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2º - Os prestadores de serviços de que trata esta lei deverão afixar, em seus estabelecimentos, de modo visível ao público, os seguintes documentos fornecidos pela Secretaria da Segurança Pública: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1 - comprovante de seu cadastramento conforme o artigo 1º desta lei;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2 - atestado de idoneidade moral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3º - Os prestadores de serviço de que trata esta lei, quando em atividades externas, deverão apresentar ao cliente documento de identificação funcional, a ser fornecido pela Secretaria da Segurança Públic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– Caberá ao Estado,  por meio da Secretaria da Segurança Pública, no âmbito de sua competência e na forma a ser regulamentada, a disposição de normas disciplinares, bem como o rigoroso controle e fiscalização quanto: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- às atividades de chaveiro e de instalador de sistemas de segurança;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- aos cursos que formam, dão treinamento ou habilitam os prestadores de serviços de que trata esta lei;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I - à revenda de materiais e ferramentas utilizadas na execução das atividades descritas no inciso I deste artig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s prestadores de serviços de que trata esta lei manterão controle, por meio de formulário  padronizado, de informações sobre os serviços executados, as vendas efetuadas, os respectivos clientes e a autorização destes para a sua realização, na hipótese de instalaçõe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O Poder Executivo regulamentará esta lei no prazo de 90 ( noventa ) dia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As despesas decorrentes da aplicação desta lei correrão à conta de dotações orçamentárias próprias, suplementadas se necessári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6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1 de feverei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0:24:00Z</dcterms:created>
  <dc:creator>Carlos H. Margadona</dc:creator>
  <dc:description/>
  <dc:language>en-US</dc:language>
  <cp:lastModifiedBy>alesp</cp:lastModifiedBy>
  <dcterms:modified xsi:type="dcterms:W3CDTF">2002-03-01T20:25:00Z</dcterms:modified>
  <cp:revision>3</cp:revision>
  <dc:subject/>
  <dc:title/>
</cp:coreProperties>
</file>