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PARECER Nº 320, DE 2002, DA COMISSÃO DE REDAÇÃO, SOBRE O PROJETO DE LEI Nº 229, DE 2001 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De autoria do Deputado Caldini Crespo, o projeto em epígrafe dá a denominação a viaduto na Rodovia Castello Branco. </w:t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provado na forma do substitutivo de fls. 7, oferecido no parecer da Comissão de Constituição e Justiça, deve ter a seguinte redação final: </w:t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"Dá denominação a viaduto localizado na Rodovia Castello Branco. </w:t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rtigo 1º - Passa a denominar-se 'Ginetta Calliari' o viaduto localizado no km 16,3 da Rodovia Castello Branco, SP-280, em Osasco. </w:t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rtigo 2º - Esta lei entra em vigor na data de sua publicação." É o nosso parecer. </w:t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) Roberto Gouveia - Relator </w:t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provado o parecer do relator. </w:t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Sala das Comissões, em 26/03/2002. </w:t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) Arthur Alves Pinto - Presidente </w:t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rthur Alves Pinto, Célia Leão, Roberto Gouveia, Duarte Nogueira </w:t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20:03:00Z</dcterms:created>
  <dc:creator>alesp</dc:creator>
  <dc:description/>
  <dc:language>en-US</dc:language>
  <cp:lastModifiedBy>alesp</cp:lastModifiedBy>
  <dcterms:modified xsi:type="dcterms:W3CDTF">2002-03-27T20:11:00Z</dcterms:modified>
  <cp:revision>1</cp:revision>
  <dc:subject/>
  <dc:title>PARECER Nº 320, DE 2002, DA COMISSÃO DE REDAÇÃO, SOBRE O PROJETO DE LEI Nº 229, DE 2001 </dc:title>
</cp:coreProperties>
</file>