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RECER Nº 325, DE 2002, DO RELATOR ESPECIAL, EM SUBSTITUIÇÃO AO DA COMISSÃO DE FINANÇAS E ORÇAMENTO, SOBRE O PROJETO DE LEI Nº 396, DE 2001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 autoria do nobre deputado Valdomiro Lopes, o projeto em epígrafe tem por escopo proibir as instalações de rádio base nas zonas residenciais paulistas, como forma de proteger a saúde pública dos danos da radiaçã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resente propositura esteve em pauta nos dias correspondentes às 96ª a 100ª Sessões Ordinárias (de 1º a 07/08/01), não tendo recebido emendas ou substitutivo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seguida, o projeto foi enviado por despacho do Presidente desta Casa ao exame das comissões técnica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provado o requerimento de fls. 6, o presente projeto passou a tramitar em regime de urgência. Inicialmente, a propositura foi encaminhada à Comissão de Constituição e Justiça, que não se manifestou no prazo regimental, ensejando a designação de Relator Especial, o qual exarou parecer favorável à sua aprovaçã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seguida, remeteu-se a proposição ao exame da Comissão de Saúde, que também deixou de se manifestar no prazo regimental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signado Relator Especial para apreciar a matéria, este emitiu parecer favorável ao projet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seqüência do processo legislativo, o projeto foi encaminhado à Comissão de Finanças e Orçamento, que também deixou de se manifestar no prazo fixado pelo Regimento Interno, cabendo-nos, na qualidade de Relator Especial, emitir parecer em substituição ao daquele órgão técnic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o apreciar o projeto, constatamos a ausência de óbices de ordem financeira e orçamentária à sua aprovação, visto que a matéria ali tratada não acarreta qualquer aumento de despesa pública, fato que atende ao disposto no artigo 25 da Constituição Estadual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 somos favoráveis à aprovação do Projeto de lei nº 396, de 2001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) Vitor Sapienza - Relator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58:00Z</dcterms:created>
  <dc:creator>alesp</dc:creator>
  <dc:description/>
  <dc:language>en-US</dc:language>
  <cp:lastModifiedBy>alesp</cp:lastModifiedBy>
  <dcterms:modified xsi:type="dcterms:W3CDTF">2002-03-27T19:58:00Z</dcterms:modified>
  <cp:revision>1</cp:revision>
  <dc:subject/>
  <dc:title>PARECER Nº 325, DE 2002, DO RELATOR ESPECIAL, EM SUBSTITUIÇÃO AO DA COMISSÃO DE FINANÇAS E ORÇAMENTO, SOBRE O PROJETO DE LEI Nº 396, DE 2001 </dc:title>
</cp:coreProperties>
</file>