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Emenda  20, ao PL 085/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SL Nº 56 de 2002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ê-se ao parágrafo 1º do Artigo 37-A a que se refere o artigo 1º do Projeto de Lei 085, de 2002 a seguinte reda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“ </w:t>
      </w:r>
      <w:r>
        <w:rPr>
          <w:sz w:val="24"/>
        </w:rPr>
        <w:t>§ 1º - A localização das áreas a serem vinculadas ao empreendimento, obra ou atividade pode dar-se sobre faixas livres ou sobre faixas irregularmente ocupadas por pessoas e coisas, segundo a estratégia de desocupação, recuperação ou manutenção que por fixada pelo Poder Público Municipal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A estratégia de desocupação, recuperação ou manutenção de uma determinada área deverá ser objeto de definição e análise do Poder Público local, uma vez que é este que dispõe de informações mais detalhadas sobre as características de seus territórios, além de deter conhecimento sobre o Plano Diretor Municipal e a legislação urbanística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r essa atribuição à Secretaria de Meio Ambiente, além de não ser sua atribuição, tira do município a possibilidade de definir planos mais abrangentes para a recuperação de seu território em manancia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, e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Donisete Braga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80302110500861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4:05:00Z</dcterms:created>
  <dc:creator>Alesp</dc:creator>
  <dc:description/>
  <dc:language>en-US</dc:language>
  <cp:lastModifiedBy>alesp</cp:lastModifiedBy>
  <dcterms:modified xsi:type="dcterms:W3CDTF">2002-03-08T22:45:00Z</dcterms:modified>
  <cp:revision>4</cp:revision>
  <dc:subject/>
  <dc:title>Emenda __________, ao PL 085/2002</dc:title>
</cp:coreProperties>
</file>