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2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 xml:space="preserve">CORUMBATAÍ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9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 xml:space="preserve">CORUMBATAÍ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3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3-07T18:23:00Z</dcterms:modified>
  <cp:revision>3</cp:revision>
  <dc:subject/>
  <dc:title/>
</cp:coreProperties>
</file>