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Reverendíssim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Reverendíssimo Dom ANTÔNIO FERNANDO BROCH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Bispo Coadjutor da Diocese de Jaboticab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11T17:29:00Z</dcterms:modified>
  <cp:revision>32</cp:revision>
  <dc:subject/>
  <dc:title>					São Paulo, 12 de dezembro de 1996</dc:title>
</cp:coreProperties>
</file>