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10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14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65, de 8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C�NIO PAULIST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